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ЕЦ ОФОРМЛЕНИЯ ОТЗЫ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ГО ОППОН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официального оппон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иссертационную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(ФИО, назва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ставленную на соискание ученой степени </w:t>
      </w:r>
      <w:r>
        <w:rPr>
          <w:rFonts w:cs="Times New Roman" w:ascii="Times New Roman" w:hAnsi="Times New Roman"/>
          <w:b/>
          <w:i/>
          <w:sz w:val="28"/>
          <w:szCs w:val="28"/>
        </w:rPr>
        <w:t>доктора/канди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цинских наук                    по специальности/-ям ___________</w:t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91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ОТЗЫ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диссер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новизна каждого основного вывода или результата диссер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для науки и практики проведенной соискателем работы, указать возможные и конкретные пути использования результатов диссер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диссертации, ее завершенность в целом, замечания по оформлению диссер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публикования основных результатов диссертации в научной печа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автореферата основным положениям диссер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ожительного мнения о результатах работы в заключении необходимо указ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диссертация (Ф.И.О. соискателя) является научно- квалификационной работой, содержащей решение актуальной задачи - по кандидатской/проблемы - по докторской (какой именно), имеющей существенное значение для соответствующей отрасли знания (какой им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/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п. 9 «Положения о порядке присуждения ученых степеней», утвержденного Постановлением Правительства РФ от 24.09.2013 г. № 842 (с изменениями и дополнениями), предъявляемым к диссертациям на соискание ученой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тора/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х наук, а ее автор 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заслуживает присуждения искомой степени по специальности/-ям__________________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отзыва не рекомендуется использовать сокращ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сто работы, рабочий адре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сбор, обработку и хра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, ученую степень, ученое з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заверя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должность, ученая степень, з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лица, заверяющего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 20___ г. </w:t>
        <w:tab/>
        <w:tab/>
        <w:tab/>
        <w:tab/>
        <w:t xml:space="preserve">            </w:t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18:00Z</dcterms:created>
  <dc:creator>piltchikova</dc:creator>
  <dc:description/>
  <cp:keywords/>
  <dc:language>en-US</dc:language>
  <cp:lastModifiedBy>Костина Мария Вячеславовна</cp:lastModifiedBy>
  <cp:lastPrinted>2022-11-15T14:30:00Z</cp:lastPrinted>
  <dcterms:modified xsi:type="dcterms:W3CDTF">2022-11-15T13:10:00Z</dcterms:modified>
  <cp:revision>5</cp:revision>
  <dc:subject/>
  <dc:title/>
</cp:coreProperties>
</file>