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НАУЧНО-КООРДИНАЦИОННЫЙ И ОБРАЗОВАТЕЛЬНЫЙ ОТДЕЛ</w:t>
      </w:r>
    </w:p>
    <w:p>
      <w:pPr>
        <w:pStyle w:val="Normal"/>
        <w:spacing w:lineRule="auto" w:line="240" w:before="0" w:after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сотрудникам, подготавливающим отзывы ФГБНУ НЦН, как ведущей организации на диссертацион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тзыве необходимо отраз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зыве необходимо отразит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.1 Актуальность темы выполнен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2 Объем и содержани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.3 Её связь с планами соответствующих отраслей науки и народного хозяйства, НИ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4 Цель ис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.5 Новизну исследования и полученных результатов, выводов и рекомендаций, сформулированных в диссерт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6 Значимость для науки и практики полученных автором результатов (теоретическую и практическую значим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.7 Обоснованность и достоверность результа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8 Личный вклад автор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9 Рекомендации по использованию результатов и выводов диссертационной работы. Для докторской диссертации должны быть высказаны рекомендации по использованию её материалов в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 10 Полнота изложения результатов диссертации в опубликованных работа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 11 Заме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 12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ждый из указанных пунктов должен быть отражен под соответствующим заголовком в виде развернутого тезиса в строгой последовательност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тексте отзыва не рекомендуется использовать сокращ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случае положительного мнения о результатах работы необходимо указ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sz w:val="28"/>
          <w:szCs w:val="28"/>
        </w:rPr>
        <w:t>по докторской диссертаци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«Таким образом, диссертация (ФИО соискателя) является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лассифицировать как научное достижение </w:t>
      </w:r>
      <w:r>
        <w:rPr>
          <w:rStyle w:val="Bodytext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ешение научной проблемы, имеющей важное значение для соответствующей отрасли знания (какой именно)»;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sz w:val="28"/>
          <w:szCs w:val="28"/>
        </w:rPr>
        <w:t>по кандидатской диссертации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«Таким образом, диссертац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(ФИО соискателя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является научно-квалификационной работой, содержащей решение актуальной задачи, имеющей существенное значение для соответствующей отрасли знания (какой именно)».</w:t>
      </w:r>
    </w:p>
    <w:p>
      <w:pPr>
        <w:pStyle w:val="Normal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отзыве необходимо указать, что диссертац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(ФИО соискателя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оответствует требованиям п.9 «Положения о порядке присуждения ученых степеней», утвержденного Постановлением Правительства РФ от 24.09.2013 г. №842 (с изменениями и дополнениями), предъявляемым к диссертационным работам на соискание ученой степ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кандидата (доктора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едицинских наук, а её автор заслуживает присуждения искомой степени по специальности (-ям)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(шифр, название специальности (-ей)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казать, что отзыв обсуждался на научной конференции кафедры (отдела, лаборатории),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у и номер протокол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огласовав номер</w:t>
      </w:r>
      <w:r>
        <w:rPr>
          <w:rFonts w:cs="Times New Roman" w:ascii="Times New Roman" w:hAnsi="Times New Roman"/>
          <w:sz w:val="28"/>
          <w:szCs w:val="28"/>
        </w:rPr>
        <w:t xml:space="preserve"> с ученым секретарем Диссертационного совета Кузнецовой Полиной Игоревной, ведущей реестр отзывов ведущей организации (местн. 394))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крепить оригинал протокола к отзыву отдельным листо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зыве должны быть указаны фамилия, имя, отчество лица, представившего отзыв на данную диссертацию, наименование организации, работником которой он является, должность в этой организации, почтовый адрес организации, телефон, электронная почта, а также согласие на обработку, хранение и передач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зыв утверждается руководителем (заместителем руководителя) учреждения, </w:t>
      </w:r>
      <w:r>
        <w:rPr>
          <w:rFonts w:cs="Times New Roman" w:ascii="Times New Roman" w:hAnsi="Times New Roman"/>
          <w:sz w:val="28"/>
          <w:szCs w:val="28"/>
        </w:rPr>
        <w:t>заверяется ученым секретарем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крепляется гербовой печатью с указанием даты и представляется в диссертационный совет в двух экземплярах н</w:t>
      </w:r>
      <w:r>
        <w:rPr>
          <w:rFonts w:cs="Times New Roman" w:ascii="Times New Roman" w:hAnsi="Times New Roman"/>
          <w:sz w:val="28"/>
          <w:szCs w:val="28"/>
        </w:rPr>
        <w:t>е позднее, чем за 15 дней до защи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на ведущую организацию приводятся полное наименование, учредитель организации (ведомственная принадлежность), почтовый адрес, телефон, адрес электронной почты, сетевой адрес официального сайта организации в сети Интернет, список основных публикаций работников организации по тематике диссертации в рецензируемых научных изданиях за последние 5 лет (не более 15 публикаций) и согласие лица, утвердившего отзыв, на обработку персональных 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(вместе с протоколом) утверждается руководителем учреждения, скрепляется гербовой печатью с указанием даты и представляется в 2-х экземплярах (</w:t>
      </w:r>
      <w:r>
        <w:rPr>
          <w:rFonts w:cs="Times New Roman" w:ascii="Times New Roman" w:hAnsi="Times New Roman"/>
          <w:sz w:val="28"/>
          <w:szCs w:val="28"/>
          <w:u w:val="single"/>
        </w:rPr>
        <w:t>третий экземпляр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авить в ученую часть) за 15 дней до защиты диссер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В электронном виде образцы можно скачать на сайте ФГБНУ НЦН: https://www.neurology.ru/obrazovanie/dissertatsionnyy-sovet/podgotovka-dissertatsiy-/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2:00Z</dcterms:created>
  <dc:creator>Kautova N.V.</dc:creator>
  <dc:description/>
  <cp:keywords/>
  <dc:language>en-US</dc:language>
  <cp:lastModifiedBy>Костина Мария Вячеславовна</cp:lastModifiedBy>
  <cp:lastPrinted>2015-08-27T16:20:00Z</cp:lastPrinted>
  <dcterms:modified xsi:type="dcterms:W3CDTF">2022-11-15T13:23:00Z</dcterms:modified>
  <cp:revision>8</cp:revision>
  <dc:subject/>
  <dc:title/>
</cp:coreProperties>
</file>